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OS TALVESEMINAR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Verdana" w:ascii="Verdana" w:hAnsi="Verdana"/>
          <w:b/>
        </w:rPr>
        <w:t>12. jaanuaril 2007 Tartus, Atlantise Konverentsikeskuse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.00</w:t>
        <w:tab/>
        <w:t>Tervituskohvi</w:t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.20  A. Klett. EOS-i minutid</w:t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.30  H. Mölder. Faakilistest IOL-idest</w:t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1.50  P. Teesalu. Asfäärilised IOL-id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12.10</w:t>
        <w:tab/>
        <w:t xml:space="preserve">V. Reigo. Katarakti operatsiooni järgne endoftalmiit  </w:t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2.30  K. Eerme. Uppuv lääts  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szCs w:val="20"/>
        </w:rPr>
        <w:t>12.50</w:t>
        <w:tab/>
        <w:t>T. Sepp. Marfani sündroom, operatsioon ektoopilise läätse korral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3.10  M. Poola. Fuchs’i endoteliaalne düstroofia ning katarakti kirurgia.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szCs w:val="20"/>
        </w:rPr>
        <w:t>13.</w:t>
      </w:r>
      <w:r>
        <w:rPr>
          <w:rFonts w:cs="Tahoma" w:ascii="Tahoma" w:hAnsi="Tahoma"/>
          <w:szCs w:val="20"/>
          <w:lang w:val="en-GB"/>
        </w:rPr>
        <w:t>30  Branch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szCs w:val="20"/>
        </w:rPr>
        <w:t xml:space="preserve">14.00  A. Klett. Katarakt ja koduloomad      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szCs w:val="20"/>
        </w:rPr>
        <w:t>14.20  T. Sepp. Logistika kaega patsientide puhul.</w:t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4.40</w:t>
        <w:tab/>
        <w:t>K. Palumaa. Uut pisarteede kirurgiast    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szCs w:val="20"/>
        </w:rPr>
        <w:t>15.00  J. Reimand. Keratokoonus</w:t>
      </w:r>
    </w:p>
    <w:p>
      <w:pPr>
        <w:pStyle w:val="Normal"/>
        <w:spacing w:lineRule="auto" w:line="6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5.20  T. Jugaste. www-leht glaukoomi patsiendile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</w:rPr>
        <w:t>15.30</w:t>
        <w:tab/>
        <w:t>Pidulik lõuna</w:t>
      </w:r>
    </w:p>
    <w:p>
      <w:pPr>
        <w:pStyle w:val="Normal"/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13:00Z</dcterms:created>
  <dc:creator>pait</dc:creator>
  <dc:description/>
  <dc:language>en-US</dc:language>
  <cp:lastModifiedBy>toomas.sepp</cp:lastModifiedBy>
  <dcterms:modified xsi:type="dcterms:W3CDTF">2007-01-10T16:00:00Z</dcterms:modified>
  <cp:revision>5</cp:revision>
  <dc:subject/>
  <dc:title> </dc:title>
</cp:coreProperties>
</file>