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OS TALVE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l Olümpia konverentsikeskus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6. jaanuar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gus 11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sejuhatavad avasõnad  -   Artur Klett   1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aboolne sündroom  ja 2. tüübi suhkurtõbi – uue sajandi väljakutsed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mbos   30 m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FAG increased our knowledge of retinal diseases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Prof. Leila Laatikainen   45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beetilise retinopaatia etiopatogeneesist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Tiina Mauring   15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undaarne glaukoom ja vitrektoomia operatsioon diabeetikutel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Maire Geršman   15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beediga laste skriining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atrin Hannus, Dr. Kai Lillepea   15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aastat Snt. Vinceti deklaratsioonist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ili Madissoon  15 m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õuna 13.30 – 14.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veaalne neovaskularisatsioon diabeetilise retinopaatia korral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Evelin Lumiste   15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beetiline makulopaatia ja OCT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ille Tein   15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beetiline papillopaatia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nneli Tall   15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erravi tüsistused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Elo Alas   15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avitreaalne ravi makuli haiguste puhul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ai Noor   15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oorsed küsimused – Toomas Sepp  10 min.</w:t>
      </w:r>
    </w:p>
    <w:sectPr>
      <w:type w:val="nextPage"/>
      <w:pgSz w:w="11906" w:h="16838"/>
      <w:pgMar w:left="1417" w:right="926" w:gutter="0" w:header="0" w:top="899" w:footer="0" w:bottom="107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8:00Z</dcterms:created>
  <dc:creator>elo.alas</dc:creator>
  <dc:description/>
  <dc:language>en-US</dc:language>
  <cp:lastModifiedBy>toomas.sepp</cp:lastModifiedBy>
  <cp:lastPrinted>2005-09-16T07:37:00Z</cp:lastPrinted>
  <dcterms:modified xsi:type="dcterms:W3CDTF">2005-12-16T12:46:00Z</dcterms:modified>
  <cp:revision>5</cp:revision>
  <dc:subject/>
  <dc:title>ETTEKANDED 06</dc:title>
</cp:coreProperties>
</file>