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OS KEVADSEMIN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ore külalistemaj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03. juuni 20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gus 11.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sejuhatavad avasõnad  -   Artur Klett   10 min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i anatoomiast ja patofüsioloogiast.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iko Reigo, Katrin Hannus</w:t>
        <w:tab/>
        <w:t>20 min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rly AMD and Cataract Surgery: What are we supposed to do?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Ulrich Welge-Luessen   50 min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satoorsed küsimused – Toomas Sepp  10 min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hvipaus 12.30 – 12.5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sentraalne seroosne korioretinopaatia neurosüüfilisega patsiendil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 Poola, Maris Oll</w:t>
        <w:tab/>
        <w:t>20 min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bus Stargardt´i kliinik ja diagnostika.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l Parik, Kuldar Kaljurand   20 min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 is not the best.</w:t>
        <w:tab/>
        <w:t>Elo Alas</w:t>
        <w:tab/>
        <w:t>20 min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etina angiomatoosne proliferatsioon - RAP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lle Tein   20 min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abulbaarne triamsinoloon. Haigusjuhtum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Maire Geršman   20 mi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õuna 14.30 – 15.30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16.00 JALGPALL jm: Põhi versus Lõuna</w:t>
      </w:r>
      <w:r>
        <w:rPr>
          <w:b/>
          <w:sz w:val="28"/>
          <w:szCs w:val="28"/>
        </w:rPr>
        <w:drawing>
          <wp:inline distT="0" distB="0" distL="0" distR="0">
            <wp:extent cx="74739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926" w:gutter="0" w:header="0" w:top="899" w:footer="0" w:bottom="107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44:00Z</dcterms:created>
  <dc:creator>elo.alas</dc:creator>
  <dc:description/>
  <dc:language>en-US</dc:language>
  <cp:lastModifiedBy>toomas.sepp</cp:lastModifiedBy>
  <cp:lastPrinted>2005-09-16T07:37:00Z</cp:lastPrinted>
  <dcterms:modified xsi:type="dcterms:W3CDTF">2006-06-01T11:21:00Z</dcterms:modified>
  <cp:revision>10</cp:revision>
  <dc:subject/>
  <dc:title>ETTEKANDED 06</dc:title>
</cp:coreProperties>
</file>